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color w:val="333333"/>
          <w:sz w:val="36"/>
          <w:szCs w:val="20"/>
        </w:rPr>
      </w:pPr>
      <w:bookmarkStart w:id="0" w:name="文件标题"/>
      <w:r>
        <w:rPr>
          <w:rFonts w:ascii="方正小标宋简体;宋体" w:hAnsi="方正小标宋简体;宋体" w:eastAsia="方正小标宋简体;宋体"/>
          <w:color w:val="333333"/>
          <w:sz w:val="36"/>
          <w:szCs w:val="20"/>
        </w:rPr>
        <w:t>上海理工大学关于选拔硕博连读研究生的试行办法</w:t>
      </w:r>
      <w:bookmarkEnd w:id="0"/>
    </w:p>
    <w:p>
      <w:pPr>
        <w:pStyle w:val="Normal"/>
        <w:widowControl/>
        <w:snapToGrid w:val="false"/>
        <w:spacing w:lineRule="exact" w:line="50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2"/>
          <w:kern w:val="0"/>
          <w:sz w:val="32"/>
          <w:szCs w:val="32"/>
        </w:rPr>
        <w:t>为选拔优秀硕士生，提高我校博士生的生源质量，加强高层次创新型人才培养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教育部关于做好招收攻读博士学位研究生工作的通知》文件精神，结合我校实际情况，特制定上海理工大学选拔硕博连读研究生的试行办法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选拔原则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选拔工作坚持德、智、体全面衡量，保证质量，择优选拔的原则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二、选拔对象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ascii="仿宋_GB2312" w:hAnsi="仿宋_GB2312" w:cs="宋体;SimSun" w:eastAsia="仿宋_GB2312"/>
          <w:color w:val="333333"/>
          <w:spacing w:val="2"/>
          <w:kern w:val="0"/>
          <w:sz w:val="32"/>
          <w:szCs w:val="32"/>
        </w:rPr>
        <w:t>已完成规定的课程学习，成绩优秀，对学术研究有浓厚兴趣，具有较强创新精神和科研能力的本校在读硕士生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含非全日制专业学位硕士生、定向或委托培养硕士生）</w:t>
      </w:r>
      <w:r>
        <w:rPr>
          <w:rFonts w:ascii="仿宋_GB2312" w:hAnsi="仿宋_GB2312" w:cs="宋体;SimSun" w:eastAsia="仿宋_GB2312"/>
          <w:color w:val="333333"/>
          <w:spacing w:val="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333333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2"/>
          <w:kern w:val="0"/>
          <w:sz w:val="32"/>
          <w:szCs w:val="32"/>
        </w:rPr>
        <w:t>三、选拔名额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般不超过全校当年博士生招生名额的四分之一，具体名额由学校根据当年的招生情况确定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四、选拔的基本条件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拥护中国共产党的领导，愿意为社会主义现代化建设服务，品德良好，遵纪守法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完成专业培养方案中规定的硕士阶段所有课程的学习，成绩优秀，所有课程平均成绩在学院排位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学位课和必修课的考试成绩一般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以上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在硕士生学习阶段，以第一作者名义至少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类学术期刊上发表科研论文一篇以上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类期刊分类见上理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08]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文件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国家大学英语六级考试合格（或六级考试成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及以上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有两位相关专业高级职称专家的推荐信，其中一位专家必须是该生硕士阶段的导师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身体健康，年龄一般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五、选拔时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选拔硕博连读研究生，每年进行一次，时间安排在硕士生入学后的第四学期（当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）进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六、选拔办法及程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经本人申请，硕士指导教师推荐，拟报博士生导师同意，并填写《上海理工大学硕博连读申请表》，提交博士点所在学院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学院组成资格认定委员会（一般由五位副教授以上职称的专家及思想政治工作负责人组成）负责硕博连读资格考核工作，考核内容包括思想表现、课程成绩、科研能力及学科综合考试等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学科综合考试：内容应覆盖二至三门基础理论课和专业课，考试由笔试和面试两部分组成。学科综合考试的试卷、答卷及面试记录等材料作为资格考核材料，由学院汇总后报研究生部审核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研究生部审核通过后，可登陆我校博士报名系统进行网上报名，并于当年秋季入学，转为攻读博士学位研究生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七、其他</w:t>
      </w:r>
    </w:p>
    <w:p>
      <w:pPr>
        <w:pStyle w:val="Normal"/>
        <w:widowControl/>
        <w:tabs>
          <w:tab w:val="clear" w:pos="420"/>
          <w:tab w:val="left" w:pos="795" w:leader="none"/>
        </w:tabs>
        <w:snapToGrid w:val="false"/>
        <w:spacing w:lineRule="exact" w:line="500"/>
        <w:ind w:left="810" w:hanging="22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本办法的解释权归上海理工大学研究生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本办法自公布之日起实行。</w:t>
      </w:r>
    </w:p>
    <w:p>
      <w:pPr>
        <w:pStyle w:val="Normal"/>
        <w:widowControl/>
        <w:spacing w:lineRule="exact" w:line="600"/>
        <w:ind w:firstLine="5219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上海理工大学</w:t>
      </w:r>
    </w:p>
    <w:p>
      <w:pPr>
        <w:pStyle w:val="Normal"/>
        <w:widowControl/>
        <w:spacing w:lineRule="exact" w:line="600"/>
        <w:ind w:firstLine="481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二○一○年三月一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8:00Z</dcterms:created>
  <dc:creator>xh</dc:creator>
  <dc:description/>
  <cp:keywords/>
  <dc:language>en-US</dc:language>
  <cp:lastModifiedBy>xh</cp:lastModifiedBy>
  <dcterms:modified xsi:type="dcterms:W3CDTF">2010-04-07T06:30:00Z</dcterms:modified>
  <cp:revision>3</cp:revision>
  <dc:subject/>
  <dc:title>上海理工大学关于选拔硕博连读研究生的试行办法</dc:title>
</cp:coreProperties>
</file>